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29540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ソフトウェアテスト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ソフトウェアテスト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７年度　ソフトウェアテスト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７年度</w:t>
      </w:r>
      <w:r>
        <w:rPr>
          <w:rFonts w:cs="Century" w:eastAsia="Century"/>
        </w:rPr>
        <w:t xml:space="preserve"> </w:t>
      </w:r>
      <w:r>
        <w:rPr/>
        <w:t>組込みシステム開発研修「ソフトウェアテスト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14"/>
              </w:rPr>
              <w:t>当日つながる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同封書類のご確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全保障輸出管理の確認シートを同封しました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講師への事前質問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ソフトウェアテスト　テスト技法　テスト設計</cp:keywords>
  <dc:language>en-US</dc:language>
  <cp:lastModifiedBy>今井和彦</cp:lastModifiedBy>
  <cp:lastPrinted>2025-07-16T13:43:00Z</cp:lastPrinted>
  <dcterms:modified xsi:type="dcterms:W3CDTF">2025-07-16T05:43:00Z</dcterms:modified>
  <cp:revision>671</cp:revision>
  <dc:subject>申込書</dc:subject>
  <dc:title>ソフトウェアテスト研修 申込書</dc:title>
</cp:coreProperties>
</file>