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156845</wp:posOffset>
                </wp:positionV>
                <wp:extent cx="1369695" cy="389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12.3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331470</wp:posOffset>
                </wp:positionV>
                <wp:extent cx="168973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26.1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3096895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リアルタイ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入門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5pt;height:17.6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0" w:after="1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リアルタイ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入門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令和７年度　リアルタイム</w:t>
      </w:r>
      <w:r>
        <w:rPr>
          <w:sz w:val="28"/>
        </w:rPr>
        <w:t>OS</w:t>
      </w:r>
      <w:r>
        <w:rPr>
          <w:sz w:val="28"/>
        </w:rPr>
        <w:t>入門研修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autoSpaceDE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autoSpaceDE w:val="false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>　令和７年度組込みシステム開発研修「リアルタイム</w:t>
      </w:r>
      <w:r>
        <w:rPr/>
        <w:t>OS</w:t>
      </w:r>
      <w:r>
        <w:rPr/>
        <w:t>入門研修」へ参加を申し込みます。</w:t>
      </w:r>
    </w:p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14"/>
              </w:rPr>
              <w:t>当日つながる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400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言語のプログラミング経験は何年くらいで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　　）年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言語以外の言語でプログラミング経験がありましたら、ご記入ください。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Java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ython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JavaScript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講師への事前質問がありましたら、ご記入ください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/>
  <dc:description/>
  <cp:keywords>組込みソフトウェア リアルタイムOS マルチタスク</cp:keywords>
  <dc:language>en-US</dc:language>
  <cp:lastModifiedBy/>
  <dcterms:modified xsi:type="dcterms:W3CDTF">2025-04-21T08:01:00Z</dcterms:modified>
  <cp:revision>1</cp:revision>
  <dc:subject>受講申込書</dc:subject>
  <dc:title>リアルタイムOS入門研修 受講申込書</dc:title>
</cp:coreProperties>
</file>