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9540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ソフトウェアテスト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ソフトウェアテスト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　ソフトウェアテスト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組込みシステム開発研修「ソフトウェアテスト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ソフトウェアテスト　テスト技法　テスト設計</cp:keywords>
  <dc:language>en-US</dc:language>
  <cp:lastModifiedBy>宮城県</cp:lastModifiedBy>
  <cp:lastPrinted>2017-04-03T16:08:00Z</cp:lastPrinted>
  <dcterms:modified xsi:type="dcterms:W3CDTF">2024-07-18T06:31:00Z</dcterms:modified>
  <cp:revision>666</cp:revision>
  <dc:subject>申込書</dc:subject>
  <dc:title>ソフトウェアテスト研修</dc:title>
</cp:coreProperties>
</file>