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81915</wp:posOffset>
                </wp:positionV>
                <wp:extent cx="1369695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6.4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256540</wp:posOffset>
                </wp:positionV>
                <wp:extent cx="1689735" cy="253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20.2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36195</wp:posOffset>
                </wp:positionV>
                <wp:extent cx="258635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　マイコン入門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21.75pt;mso-wrap-distance-left:9.05pt;mso-wrap-distance-right:9.05pt;mso-wrap-distance-top:0pt;mso-wrap-distance-bottom:0pt;margin-top:-2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　マイコン入門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令和６年度　マイコン入門研修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autoSpaceDE w:val="false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autoSpaceDE w:val="false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令和６年度組込みシステム開発研修「マイコン入門研修」へ参加を申し込みます。</w:t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のプログラミング経験はどの程度で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プログラミング経験あり</w:t>
            </w:r>
          </w:p>
          <w:p>
            <w:pPr>
              <w:pStyle w:val="Normal"/>
              <w:autoSpaceDE w:val="false"/>
              <w:spacing w:lineRule="exact" w:line="200"/>
              <w:ind w:left="210" w:firstLine="28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文法を少し知っている程度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プログラミング経験なし（受講までにポインタ、ビット演算、構造体について予習ください。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以外の言語でプログラミング経験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Java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ython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JavaScript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510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/>
  <dc:description/>
  <cp:keywords/>
  <dc:language>en-US</dc:language>
  <cp:lastModifiedBy/>
  <dcterms:modified xsi:type="dcterms:W3CDTF">2024-04-03T09:24:00Z</dcterms:modified>
  <cp:revision>1</cp:revision>
  <dc:subject/>
  <dc:title>マイコン入門研修 受講申込書</dc:title>
</cp:coreProperties>
</file>