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771" w:hRule="atLeast"/>
        </w:trPr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自動車産業支援部　技術応用支援班　齋藤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ＦＡＸ：０２２－３７７－８７１２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E-mail :itim-c@pref.miyagi.lg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令和５年度自動車関連産業特別支援事業　生産現場改善支援セミナー</w:t>
      </w:r>
    </w:p>
    <w:p>
      <w:pPr>
        <w:pStyle w:val="Normal"/>
        <w:ind w:firstLine="560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「～ユニバーサルロボットの実機を見て、さわって学ぶ～</w:t>
      </w:r>
    </w:p>
    <w:p>
      <w:pPr>
        <w:pStyle w:val="Normal"/>
        <w:ind w:firstLine="840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協働ロボット活用セミナー」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32"/>
          <w:szCs w:val="32"/>
        </w:rPr>
        <w:t>受講申込書</w:t>
      </w:r>
    </w:p>
    <w:p>
      <w:pPr>
        <w:pStyle w:val="Normal"/>
        <w:jc w:val="right"/>
        <w:rPr>
          <w:rFonts w:eastAsia="HG丸ｺﾞｼｯｸM-PRO" w:cs="ＭＳ 明朝;MS Mincho"/>
          <w:color w:val="000000"/>
          <w:sz w:val="22"/>
        </w:rPr>
      </w:pPr>
      <w:r>
        <w:rPr>
          <w:rFonts w:cs="ＭＳ 明朝;MS Mincho" w:eastAsia="HG丸ｺﾞｼｯｸM-PRO"/>
          <w:color w:val="000000"/>
          <w:sz w:val="22"/>
        </w:rPr>
        <w:t>令和５年　　月　　日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貴社（団体）名：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２　所在地：　　　　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担当者名：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連絡先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 xml:space="preserve">電話：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５　ご出席者（下表に部署・役職・氏名　等</w:t>
      </w:r>
      <w:r>
        <w:rPr/>
        <w:t>をご記入ください）</w:t>
      </w:r>
    </w:p>
    <w:tbl>
      <w:tblPr>
        <w:tblW w:w="92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689"/>
        <w:gridCol w:w="1969"/>
        <w:gridCol w:w="2773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部　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氏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（個人用をお持ちの場合）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840" w:right="640" w:firstLine="3921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５年１２月８日（金）までに送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2000749im</dc:creator>
  <dc:description/>
  <cp:keywords/>
  <dc:language>en-US</dc:language>
  <cp:lastModifiedBy>齋藤　佳史</cp:lastModifiedBy>
  <cp:lastPrinted>2019-01-31T09:33:00Z</cp:lastPrinted>
  <dcterms:modified xsi:type="dcterms:W3CDTF">2023-11-06T04:22:00Z</dcterms:modified>
  <cp:revision>14</cp:revision>
  <dc:subject/>
  <dc:title>平成２１年度　みやぎ自動車関連産業活性化人材養成等事業</dc:title>
</cp:coreProperties>
</file>