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31051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令和６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　ブラシレスモータ制御技術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1.75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令和６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　ブラシレスモータ制御技術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５年度　ブラシレスモータ制御技術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ind w:firstLine="3544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544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令和５年度</w:t>
      </w:r>
      <w:r>
        <w:rPr>
          <w:rFonts w:cs="Century" w:eastAsia="Century"/>
        </w:rPr>
        <w:t xml:space="preserve"> </w:t>
      </w:r>
      <w:r>
        <w:rPr/>
        <w:t>組込みシステム開発研修「ブラシレスモータ制御技術研修」へ参加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研修受講を，もっとも強く薦めたのはどなたですか？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自分で決めた　　□同僚からの薦め　　□上司からの薦め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（連絡担当者様もしくは受講者様及び上司の方へ）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本講座で重視されている項目はどのようなものでしょうか？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業務で即活用できるスキルの取得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技術力の向上による業務の効率化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費用対効果　　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宮城県産業技術総合センター</dc:creator>
  <dc:description/>
  <cp:keywords>ブラシレスモータ　モータ制御　ベクトル制御　PID制御</cp:keywords>
  <dc:language>en-US</dc:language>
  <cp:lastModifiedBy>宮城県</cp:lastModifiedBy>
  <cp:lastPrinted>2017-04-03T16:08:00Z</cp:lastPrinted>
  <dcterms:modified xsi:type="dcterms:W3CDTF">2023-11-14T01:09:00Z</dcterms:modified>
  <cp:revision>665</cp:revision>
  <dc:subject>受講申込書</dc:subject>
  <dc:title>ブラシレスモータ制御技術研修</dc:title>
</cp:coreProperties>
</file>