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2682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派生開発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派生開発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　派生開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５年度</w:t>
      </w:r>
      <w:r>
        <w:rPr>
          <w:rFonts w:cs="Century" w:eastAsia="Century"/>
        </w:rPr>
        <w:t xml:space="preserve"> </w:t>
      </w:r>
      <w:r>
        <w:rPr/>
        <w:t>組込みシステム開発研修「派生開発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講座で重視されている項目はどのようなものでしょうか？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で即活用できるスキルの取得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技術力の向上による業務の効率化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費用対効果　　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派生開発、XDDP、変更要求仕様書、トレーサビリティ・マトリクス</cp:keywords>
  <dc:language>en-US</dc:language>
  <cp:lastModifiedBy>宮城県</cp:lastModifiedBy>
  <cp:lastPrinted>2017-04-03T16:08:00Z</cp:lastPrinted>
  <dcterms:modified xsi:type="dcterms:W3CDTF">2023-11-20T05:56:00Z</dcterms:modified>
  <cp:revision>668</cp:revision>
  <dc:subject>申込書</dc:subject>
  <dc:title>派生開発研修</dc:title>
</cp:coreProperties>
</file>