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9006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, 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ソフトウェアテスト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, 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ソフトウェアテスト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４年度　ソフトウェアテスト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</w:rPr>
      </w:pPr>
      <w:r>
        <w:rPr>
          <w:sz w:val="16"/>
        </w:rPr>
        <w:t>（法人にあっては，法人の名称，主たる事業所及び代表者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４年度</w:t>
      </w:r>
      <w:r>
        <w:rPr>
          <w:rFonts w:cs="Century" w:eastAsia="Century"/>
        </w:rPr>
        <w:t xml:space="preserve"> </w:t>
      </w:r>
      <w:r>
        <w:rPr/>
        <w:t>組込みシステム開発研修「ソフトウェアテスト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講座で重視されている項目はどのようなものでしょうか？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で即活用できるスキルの取得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技術力の向上による業務の効率化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費用対効果　　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ソフトウェアテスト　テスト技法　テスト設計</cp:keywords>
  <dc:language>en-US</dc:language>
  <cp:lastModifiedBy>admin</cp:lastModifiedBy>
  <cp:lastPrinted>2017-04-03T16:08:00Z</cp:lastPrinted>
  <dcterms:modified xsi:type="dcterms:W3CDTF">2022-06-07T01:47:00Z</dcterms:modified>
  <cp:revision>661</cp:revision>
  <dc:subject>申込書</dc:subject>
  <dc:title>ソフトウェアテスト研修</dc:title>
</cp:coreProperties>
</file>