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309689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リアルタイ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入門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5pt;height:17.6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0" w:after="1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リアルタイ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入門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令和４年度　リアルタイム</w:t>
      </w:r>
      <w:r>
        <w:rPr>
          <w:sz w:val="28"/>
        </w:rPr>
        <w:t>OS</w:t>
      </w:r>
      <w:r>
        <w:rPr>
          <w:sz w:val="28"/>
        </w:rPr>
        <w:t>入門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69595</wp:posOffset>
                </wp:positionV>
                <wp:extent cx="136969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44.8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744220</wp:posOffset>
                </wp:positionV>
                <wp:extent cx="168973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58.6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autoSpaceDE w:val="false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令和４年度組込みシステム開発研修「リアルタイム</w:t>
      </w:r>
      <w:r>
        <w:rPr/>
        <w:t>OS</w:t>
      </w:r>
      <w:r>
        <w:rPr/>
        <w:t>入門研修」へ参加を申し込みます。</w:t>
      </w:r>
    </w:p>
    <w:p>
      <w:pPr>
        <w:pStyle w:val="Style17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  <w:t>記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8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autoSpaceDE w:val="false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autoSpaceDE w:val="false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研修受講を，もっとも強く薦めたのはどなたで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自分で決めた　　□同僚からの薦め　　□上司からの薦め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（連絡担当者様もしくは受講者様及び上司の方へ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本研修に期待している効果はどのようなものでしょう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　□業務で即戦力となる人材を育成したい </w:t>
            </w:r>
          </w:p>
          <w:p>
            <w:pPr>
              <w:pStyle w:val="Normal"/>
              <w:autoSpaceDE w:val="false"/>
              <w:spacing w:lineRule="exact" w:line="200"/>
              <w:ind w:left="210" w:firstLine="28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業務に対する意識付け・モチベーションを向上させた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もしくは関係者との（技術的内容の）意思疎通を円滑にした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費用対効果を考慮したスキルアップ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技術力の向上により業務を効率化した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/>
  <dc:description/>
  <cp:keywords>組込みソフトウェア リアルタイムOS マルチタスク</cp:keywords>
  <dc:language>en-US</dc:language>
  <cp:lastModifiedBy/>
  <dcterms:modified xsi:type="dcterms:W3CDTF">2022-04-21T07:20:00Z</dcterms:modified>
  <cp:revision>1</cp:revision>
  <dc:subject>受講申込書</dc:subject>
  <dc:title>リアルタイムOS入門研修 受講申込書</dc:title>
</cp:coreProperties>
</file>