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258635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　マイコン入門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　マイコン入門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令和４年度　マイコン入門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autoSpaceDE w:val="false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令和４年度組込みシステム開発研修「マイコン入門研修」へ参加を申し込みます。</w:t>
      </w:r>
    </w:p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研修受講を，もっとも強く薦めたのはどなたで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自分で決めた　　□同僚からの薦め　　□上司からの薦め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（連絡担当者様もしくは受講者様及び上司の方へ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本研修に期待している効果はどのようなものでしょう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　□業務で即戦力となる人材を育成したい </w:t>
            </w:r>
          </w:p>
          <w:p>
            <w:pPr>
              <w:pStyle w:val="Normal"/>
              <w:autoSpaceDE w:val="false"/>
              <w:spacing w:lineRule="exact" w:line="200"/>
              <w:ind w:left="210" w:firstLine="28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業務に対する意識付け・モチベーションを向上させた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もしくは関係者との（技術的内容の）意思疎通を円滑にした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費用対効果を考慮したスキルアップ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技術力の向上により業務を効率化した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/>
  <dc:description/>
  <cp:keywords/>
  <dc:language>en-US</dc:language>
  <cp:lastModifiedBy/>
  <dcterms:modified xsi:type="dcterms:W3CDTF">2022-04-06T06:43:00Z</dcterms:modified>
  <cp:revision>1</cp:revision>
  <dc:subject/>
  <dc:title>マイコン入門研修 受講申込書</dc:title>
</cp:coreProperties>
</file>